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"СОГЛАСОВАНО"         </w:t>
      </w:r>
    </w:p>
    <w:p>
      <w:pPr>
        <w:pStyle w:val="Normal"/>
        <w:rPr/>
      </w:pPr>
      <w:r>
        <w:rPr>
          <w:rFonts w:cs="Cambria" w:ascii="Cambria" w:hAnsi="Cambria"/>
          <w:b/>
        </w:rPr>
        <w:t>№</w:t>
      </w:r>
      <w:r>
        <w:rPr>
          <w:rFonts w:cs="Cambria" w:ascii="Cambria" w:hAnsi="Cambria"/>
          <w:b/>
        </w:rPr>
        <w:t>127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left" w:pos="1095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директор</w:t>
      </w:r>
    </w:p>
    <w:p>
      <w:pPr>
        <w:pStyle w:val="Normal"/>
        <w:tabs>
          <w:tab w:val="clear" w:pos="708"/>
          <w:tab w:val="left" w:pos="10950" w:leader="none"/>
        </w:tabs>
        <w:jc w:val="right"/>
        <w:rPr/>
      </w:pPr>
      <w:r>
        <w:rPr>
          <w:rFonts w:cs="Cambria" w:ascii="Cambria" w:hAnsi="Cambria"/>
          <w:b/>
        </w:rPr>
        <w:t xml:space="preserve">МБОУ «Цолодинская СОШ» </w:t>
      </w:r>
    </w:p>
    <w:p>
      <w:pPr>
        <w:pStyle w:val="Normal"/>
        <w:tabs>
          <w:tab w:val="clear" w:pos="708"/>
          <w:tab w:val="left" w:pos="10950" w:leader="none"/>
        </w:tabs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А.С. Насухов________________             </w:t>
      </w:r>
    </w:p>
    <w:p>
      <w:pPr>
        <w:pStyle w:val="Normal"/>
        <w:tabs>
          <w:tab w:val="clear" w:pos="708"/>
          <w:tab w:val="left" w:pos="1095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 </w:t>
      </w:r>
      <w:r>
        <w:rPr>
          <w:rFonts w:cs="Cambria" w:ascii="Cambria" w:hAnsi="Cambria"/>
          <w:b/>
        </w:rPr>
        <w:t>27. 11. 2020год                                                                                                                                                                                                                        "_____"________ 2020 год</w:t>
      </w:r>
    </w:p>
    <w:p>
      <w:pPr>
        <w:pStyle w:val="Normal"/>
        <w:ind w:right="-73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right="-73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мерное плановое 10 – дневное меню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еречень блюд и пищевая ценность </w:t>
      </w:r>
      <w:r>
        <w:rPr>
          <w:rFonts w:cs="Times New Roman" w:ascii="Times New Roman" w:hAnsi="Times New Roman"/>
          <w:b/>
          <w:bCs/>
          <w:sz w:val="32"/>
          <w:szCs w:val="32"/>
        </w:rPr>
        <w:t>для обучающихся  МБОУ «Цолодинская СОШ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т 7 -11 лет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2020-2021 год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 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огурц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3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 све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гурцы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/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енные с сы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варен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/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,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4,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/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/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мяс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/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из белокочанной капусты из морковки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/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леб пшеничный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8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3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их помидоров с лу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4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ячнев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6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фтели мясны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8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7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 2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рассольный порцион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вязкая из манной крупы, масло, саха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,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2,5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200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белокочанной капу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1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ик с мяс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.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кл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тлеты рубл. из птиц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-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ша пшеничная рассыпчат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7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5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,4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9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д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тушенная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ницель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>
          <w:trHeight w:val="41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е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377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4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7,7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5,5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,4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 200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ных плод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4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се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,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учащегос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о на осн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редприятий общественного пит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А.И. Здобный, В.А. Циганенко, М.И. Пересичный, 2005г.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сборника рецептур блюд и кулинарных изделий для питания школьников под редакци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Могильного, В.А. Тутельяна 2005г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ника рецептур блюд и кулинарных изделий для питания детей в дошкольных организациях под ре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 Могильного, В.А. Тутельяна 2011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очника «Химический состав пищевых продуктов» под ре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М. Скурихина, М.П. Волгарёва 1987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56:00Z</dcterms:created>
  <dc:creator>dw nght</dc:creator>
  <dc:description/>
  <cp:keywords/>
  <dc:language>en-US</dc:language>
  <cp:lastModifiedBy>user</cp:lastModifiedBy>
  <cp:lastPrinted>2020-11-25T07:35:00Z</cp:lastPrinted>
  <dcterms:modified xsi:type="dcterms:W3CDTF">2020-12-01T12:01:00Z</dcterms:modified>
  <cp:revision>12</cp:revision>
  <dc:subject/>
  <dc:title/>
</cp:coreProperties>
</file>