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5845810" cy="8126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5810" cy="8126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14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Образовательная программа образовательного учреждения как общественный догов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.Концептуальные основы работы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1. Актуальность развития общеобразовательной школы в современных услови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2. Анализ образовательного пространства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1.3. Приоритетные направления, цель и задачи работы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I. Содержание базового образования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. Организационно- педагогические условия для реализации образовательной программы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2. Учебный (образовательный )план шко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,3 Образовательная программа начально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4. Образовательная программа основно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5. Образовательная программа старшей школ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6. Содержание дополнительного образования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7. Содержание предпрофильной и профильной подготовки в школ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8. Научно-методическое, кадровое и материально-техническое обеспечение образовательного процес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9. Реальный уровень готовности обучающихся к освоению базового учебного плана и переходу на профильное обуч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0. Система аттестации обучающих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1. Организация воспитательной работы, социально-психологической службы в школ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1. Мероприятия по реализации здоровье сберегающих технологи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>Планируемые предметные результаты освоения ОО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1 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2 Литера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3 Иностранный язы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4 Истор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5 Географ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6 Обществозна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7 Мате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8 Информат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Физик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Хим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Модуль 2.12.Биолог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Физическая 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2.12.ОБ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Раздел III. Контроль и управление реализацией образовательной программы школ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3.1. Система внутришкольного контро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Модуль 3.2. Управление реализацией образовательной программы школ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38-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здел IY. Первоочередные направления работы по реализаци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образовательной программы (перспектива до 2018-2019 гг.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-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3pt;height:639.85pt;mso-wrap-distance-left:0pt;mso-wrap-distance-right:9pt;mso-wrap-distance-top:0pt;mso-wrap-distance-bottom:0pt;margin-top:2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1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овательная программа образовательного учреждения как общественный догов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.Концептуальные основы работы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1. Актуальность развития общеобразовательной школы в современных условия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2. Анализ образовательного пространства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1.3. Приоритетные направления, цель и задачи работы школ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I. Содержание базового образова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. Организационно- педагогические условия для реализации образовательной программы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2. Учебный (образовательный )план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,3 Образовательная программа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4. Образовательная программа основ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5. Образовательная программа старше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6. Содержание дополнительного образования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7. Содержание предпрофильной и профильной подготовки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8. Научно-методическое, кадровое и материально-техническое обеспечение образов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9. Реальный уровень готовности обучающихся к освоению базового учебного плана и переходу на профильное обу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0. Система аттестации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1. Организация воспитательной работы, социально-психологической службы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1. Мероприятия по реализации здоровье сберегающи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ланируемые предметные результаты освоения О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1 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2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3 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4 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5 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6 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7 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8 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одуль 2.12.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2.12.ОБ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здел III. Контроль и управление реализацией образовательной программы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3.1. Система внутришкольн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дуль 3.2. Управление реализацией образовательной программы школ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8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IY. Первоочередные направления работы по реализа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бразовательной программы (перспектива до 2018-2019 гг.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-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 Образовательная программа образовательного учреждения как общественный догов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концепцией модернизации российского образования основная цель (миссия) общего среднего образования – способствовать становлению социально ответственной, критически мыслящей личности, члена гражданского общества, человека, способного к адекватному целеполаганию и выбору, в условиях стремительно изменяющегося социально-культурного бытия, сознающего образование как универсальную ценность и готового к его продолжению в течение все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выступает важнейшим средством самореализации человека (и – опосредованно – общества) как субъекта, сознающего цель, смысл и ценность своего существования в глобальном мире, строящемся на принципах информационной открытости и свободы обмена интеллектуальными и трудовыми ресурсами. Только образованием можно развить человеческий капитал – способность личности (общества) к увеличению своего вклада в решение социально важных задач, что, в свою очередь, является условием признания такой деятельности успешной и заслуживающей высокого морального и материального поощ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ственный и абсолютный в своем значении предмет общего среднего образования – становящийся человек и гражданин, его здоровье, его человеческие и гражданские качества. Все многообразие учебной и образовательной деятельности и ее материального обеспечения выступает не более чем средством достижения этой цели и имеет смысл и ценность лишь постольку, поскольку образование выполняет свою миссию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оциальной и культурной зрелости выпускника, степень проявленности его способностей к осмысленному продуктивному действию есть абсолютный критерий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чевым документом, определяющим для каждого конкретного образовательного учреждения организационно-управленческие и содержательно-деятельностные предпосылки осуществления этой миссии, является 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на позволяет подчинить входящие в нее основные и дополнительные образовательные программы, учебную и другие виды образовательной деятельности достижению стратегической цели – раскрытию и развитию с их помощью человеческого потенциала каждого ученика и направленного формирования именно тех ключевых и иных компетентностей, которые представляются наиболее актуальными в социально-культурной и социально-экономической перспекти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циальном аспекте образовательная программа образовательного учреждения является свободной формой гражданского контракта между обществом (т.е. родителями в лице родительского комитета) и образованием (т.е. педагогическим коллективом школы) относительно развития тех или иных компетентностей учащихся. Она демократично и открыто фиксирует цели и содержание образовательной политики школы. Мониторинг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-заказчиком. Все это предполагает наличие в школе работоспособного, компетентного и ответственного управляющего совета, наделенного полномочиями участвовать в совместной с педагогическим коллективом разработке образовательной программы и оценке ее социокультурной эффекти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образовательного учреждения представляет собой комплексный документ, фиксирующий согласованные с Советом школы: образовательные цели (социокультурную миссию) образовательного учреждения; основные и дополнительные образовательные программы всех ступеней образования, реализация которых гарантирует достижение заявленных целей (результатов образования); программу развития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 общеобразовательных учреждениях Российской Федерации в основу их деятельности положены основные образовательные программы трех ступеней образования, последовательное освоение которых позволяет лицу, успешно прошедшему итоговую аттестацию, получить аттестат о среднем (полном)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Образовательная программа является нормативно-управленческим документом муниципального бюджетного общеобразовательного учреждения , характеризует специфику содержания образования и особенности организации учебно-воспитательн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разовательная программа МБОУ «Каратинская средняя общеобразовательная школа» имени Героя СССР Магомедзагида Абдулманапова  является общей программой деятельности администрации школы, учителей, родителей и сам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настоящей образовательной программы - организовать взаимодействие между компонентами учебного плана, учебными программами, этапами изучения предметов, ступенями образования. Педагогический коллектив выявил общую, значимую для обучающих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-педагогическую пробле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едусмотрел ее комплексное решение на занятиях по различным дисциплинам. Такой проблемой для нашей школ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вляется реализация личностно ориентированного подх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целью создания условий для формирования личности, обладающей толерантностью, высоким культурным (и поликультурным) цензом, способной к саморазвитию, к успешной социализации и самоопределению в отношении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ая миссия осуществляется педагогическим коллективом в рамках работы на базе школы, а также на этапах предпрофильного и профильного обучения. Важная роль в образовательном пространстве школы отводится внеурочному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КЛЮ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тратегическая цель образовательной программы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установить предметное и надпредметное содержание образования в школе, развитие личностных способностей ребенка, становление его способности быть полноценной, социально активной, конкурентоспособной личностью, обладающей набором ключев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государственный заказ на достижение учащимися уровня знаний, предписанного Государственными образовательными стандартам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вышать качество и уровень образовани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оциально-ориентированные цели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высокий уровень мотивации и технологической готовности учащихся к выполнению исследований в своей деятельности, требующих использования знаний и умений из разных предметных областей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ординирующие цели: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целенаправленность, системность и единство деятельности всего педагогического коллектива в сфере содержания образования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связь «предметных» целей (зафиксированных в образовательных стандартах по предметам) с общими целями школьного образования;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единство образовательного процесса в школе как в области интеллектуального, так и нравственно-личностного развития ребенка, как в учебной, так и внеучебной деятельности, как в школе, так и в сем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мая система педагогических целей напрямую способствует выполнению одной из главных задач школы - обновлению структуры и содержания образования, развитию практической направленности образовательных программ, а также миссии школы - ориентации содержания образования на приобретение учащимися основных компетенций, особенно навыков самоопределения и социализации, - в предметных и надпредметных образовательных обла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I. Концептуальные основы работы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уль 1.1. Актуальность развития школы в современных социокультур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временной общественно-экономической и социокультурной ситуации особая роль среди педагогических систем общего образования принадлежит общеобразовательной школе, обеспечивающей процесс обучения, воспитания и развития детей и подростков в возрасте от 6,5 до 17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 в российском обществе вызвали изменения и в социальном заказе общества к образовательным учреждениям. В условиях кардинальных реформ, происходящих в обществе,  образование ставит задачи становления и развития личности, формирование ценностных ориентаций личности, гражданско-патриотического воспитания личности, сохранения и укрепления физического и нравственного здоровья личности. Таким образом, образование тем самым превращается в действенный фактор развития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школы, ее характер и общие направления развития определяются, в первую очередь, Законом РФ «Об образовании», региональной программой модернизации образования , Типовым положением об образовательном учреждении в Российской Федерации, Национальной доктриной образования в Российской Федерации, Основными направлениями социально-экономической политики Правительства Российской Федерации на долгосрочную перспекти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кументах заложены основные принципы обновления системы образования в обществе, определены стратегические цели развития системы образования, определена государственная политика по обновлению содержа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, Закон РФ «Об образовании» прямо нацеливает школу на решение целого комплекса задач, определяя образование как «целенаправленный процесс обучения и воспитания в интересах личности, общества и государ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 же определяет в качестве высшей цели образования – становление саморазвивающейся и самоопределяющейся личности, способной к открытому, творческому взаимодействию с себе подобными, государством на основе общепринятых гуманистических ценностных ори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условия 21 века требуют от человека (личности) быстрого применения на практике полученных знаний; освоения множества «социальных ролей», которое предстоит выполнить в будущем каждому школьнику; актуализируют проблему раскрытия «моделей» человеческих взаимоотношений, воспитание толерантности; актуализируют проблемы сохранения и укрепления физического и нравственного здоровья, формирования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разработке образовательной программы школы мы учитывали, что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школа является единственной системой, охватывающей детей и подростков в течение продолжительного периода времен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ую часть дня (более 60% времени) учащиеся проводят в стенах образовательного учреждения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обучения и пребывания в образовательном учреждении совпадает с периодом роста и развития ребенка, когда организм наиболее чувствителен к взаимодействию благоприятных и неблагоприятных условий окружающей среды, когда наиболее интенсивно идет формирование ценностных ориентаций личности ребенка, когда происходит становление граждан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яду с этим, мы осознаем, что современная школа существует в реальном социуме, который несет не только позитивное наследство. Достаточно часто дают о себе знать привычка верить авторитетам, конформизм, оторванность от реальной жизни, авторитарность суждений, нетерпимость к инакомыслию, уравнительное мышление, приводящее к зависти, ложно понимаемый коллективизм. Естественно, что в школьную среду проникают новые негативные явления общества. Это – крайний индивидуализм, алчность, жажда власти над вещами и окружающими, поиск новых наслаждений. С этими обстоятельствами нельзя не счит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ому так важно развитие принципов гуманизации в образовательной сред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анизация образования является необходимым условием эффективного функционирован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д гуманизацией понимают обеспечение права и возможности каждой личности на удовлетворение культурно-образовательных потребностей в соответствии с индивиудальными ценностными ориент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кон Российской Федерации «Об образовании» прямо нацеливает школу на решение этой задачи и закрепляет в качестве принципа государственной политики «гуманистический характер образования, приоритет человеческих ценностей, жизни и здоровья человека, свободного развития лич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я важность всех перечисленных позиций, школа берет на себя ответственность за эффективность мероприятий по: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 исторической преемственности поколений, сохранение, распространение и развитие национальной культуры, воспитание бережного отношения к историческому и культурному наследию народов Росси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патриотов России, граждан правового, демократического государства, способных к социализации в условиях гражданского общества, уважающих права и свободы личности, обладающих высокой нравственностью и проявляющих национальную и религиозную терпимость, уважительное отношение к языкам, традициям и культуре других народов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культуры мира и межличностных отношений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ему и своевременному развитию детей и молодежи, их творческих способностей, формированию навыков самообразования, самореализации личност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ю у детей и молодежи трудовой мотивации, активной жизненной позиции, обучению основным принципам и навыкам поведения на рынке труда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учебного процесса с учетом современных достижений науки, систематическому обновлению всех аспектов образования, отражающего изменения в сфере культуры, экономики, науки, техники и технологи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ю индивидуализации образования, личностно-ориентированного обучения и воспитан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и уровней ступеней образован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ограмм, реализующих информационные технологии в образовании и развитие открытого образования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ю отечественных традиций в работе с одаренными детьми и молодежью, участию педагогических работников в научной деятельности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ю здорового образа жизни, развитию детского и юношеского спорта;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му воспитанию, формирующему бережное отношение к прир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ные выше позиции согласуются с «Национальной доктриной образования в Российской Федерации», принятой Постановлением Правительства РФ от 04.10.2000 года № 7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в основу деятельности школы должна быть положена идея предпрофильного и профильного образования школьников как показателя достаточно высокого уровня развития личности. Такое образование отвечает, значительно возросшим, потребностям учащихся и их родителей в расширении образовательного пространства школы, увеличения объема знаний и развития навыков применения полученных знаний на практике, развития функциональной грамотности и индивидуальных способностей каждого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1.2. Анализ образовательного пространства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звеном в образовательном процессе является создание условий обучения, воспитания и развития обучающихся, обеспечивающих высокий уровень целостност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лжна отвечать на запросы всех социальных групп семей, учитывать реальное состояние здоровья обучающихся, индивидуализировать процесс обучения с учетом уровня мотивации у раз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строения образовательного процесса в школе связаны с территориальным расположением, сформированным социумом и факторами влияния социума на обучающихся, сложившимися социальными группами семей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факторов, влияющих на формирование реального образовательного пространства школы, выявил следующ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реди семей, на сегодняшний день обучающих своих детей в школе, выделилось несколько групп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ьи, работающие в бюджетной сфере, предприниматели и коммерсанты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и малообеспеченные, живущие за счёт подсобного хозяйства или других незначительных доходов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лагополучные семь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явлены факторы окружающей среды, негативно влияющие на детей и подростков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ожении неблагополучия оказывается все большее количество детей и подрост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лось количество внешних ограничителей процесса развития детей (родительская и педагогическая некомпетентность, рост социальной агрессии, нестабильность семьи, экономические проблемы и т.д.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абление в молодежной среде ценностного отношения к своему здоровью, низкий уровень развития культуры самосох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. Существенным социальным фактором, оказывающим влияние на образовательное пространство школы, являются учащиеся с ослабленным здоровьем, дети-инвалиды, вынужденные обучаться на дому. Школа в своей деятельности должна учитывать специфику работы с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тношение родителей к процессу получения ребенком образования так же является мощным социальным фак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отметить тот положительный факт, что среди родителей большинство предъявляет достаточно высокие требования к образованию детей, стремятся дать ребенку не только образование, соответствующее государственным образовательным стандартам, но и создать условия для его дальнейшего развития, реализации его индивидуальных способностей и интересов, удовлетворить потребности по допрофессиональной и начальной профессиональной подготовке, обеспечить социальную адаптацию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некоторую часть семей можно отнести к разряду социально дезадаптированных, не создающих необходимые условия для обучения и развития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ногим лучше положение ребенка в семьях, которые индеферентно относятся к процессу получения ребенком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ие данные о составе семей учащихся даны в При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именно школа должна взять на себя значительную часть усилий общества по подготовке детей и подростков к взрослой жизни, созданию условий физического, морального, нравственного, интеллектуального и культурного их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должна отвечать на запросы всех социальных групп семей, индивидуализировать процесс обучения с учетом уровня мотивации у разных групп учащихся, и при этом обеспечить эффективное противостояние неблагоприятным факторам «внешней» и «внутренней» среды, о которых говорилось вы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иоритетных направлений работы школы, определение цели и задач работы велось в соответствии с требованием создать условия,  необходимые для получения всеми учащимися полноцен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1.3. Приоритетные направления, цель и задачи работы шко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приоритетных направлений работы школы, определение цели и задач деятельности педагогического коллектива полностью согласуется со специфическими характеристиками образовательного пространства школы, а именно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м заказом на качество образовательных услуг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й потребностью общества в гораздо более раннем самоопределении личност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противостоять негативным «внешним по отношению к школе» социальным факторам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ми возможностями, способностями и интересами учащихся и их родител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ьным состоянием физического и нравственного здоровья учащихс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поддерживать и развивать здоровый образ жизн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активизировать становление ценностных ориентаций обучающихся через гражданско-патриотическое воспитание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ами развития образования через создание единого образовательного пространства на основе органического сочетания форм общего, профильного и профессионального обуч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ю развития системы дополнительного образования, обеспечивающей содержательный образовательно-куль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организация образования в школе строится на принципах личностно-ориентированной педагогики, гуманизации образования и вариативности содержан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образовательной программе формируются следующие приоритетные направления деятельности педагогического коллектива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учения и воспитания разносторонней, самостоятельной, свободной, интеллектуальной, культурной, нравственной личности, способной адаптироваться к изменяющимся условиям социума, сознающей ответственность перед семьей, обществом и государством, уважающей права, свободы других граждан, Конституцию и законы, способной к взаимопониманию и сотрудничеству между людьми, народами, различными расами, национальными, этническими, религиозными социальными группами. Личности, имеющей устойчивую ценностную гражданско-патриотическую ориентацию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епрерывности начального общего, основного общего, среднего (полного)общего, среднего специального и высшего образова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ание условий для осознанного выбора профессии через организацию предпрофильного и профильного обучения, развитие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ого образования через систему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, повышающих эффективность социальной адаптации учащихся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ценностных ориентаций, где приоритетным является культ знаний, научного поиска, творчества;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хранения и укрепления физического и нравственного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направления в деятельности школы могут быть реализованы лишь при четком, взаимодополняющем взаимодействии основных структурных блоков: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ая работа, обеспечивающая базовое образование в соответствии с государственными образовательными стандартами;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 психологическая работа, обеспечивающая комфортность учащихся в рамках образовательного пространства школы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как логическое продолжение базового образования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ое образование, направленное на социализацию учащихся через осознанный выбор профиля обучения и предпрофильную подготовку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, обеспечивающая становление ценностных ориентаций личности;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здоровьесберегающих технологий, обеспечивающих формирование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отметить, что каждое из перечисленных приоритетных направлений очень многогранно. Предполагается корректировка поставленных перед коллективом конкретных задач по мере продвижения к намеч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здание образовательного пространства, обеспечивающего развитие ценностных ориентаций личности ребенка и предоставляющего многопрофильный выбор возможностей непрерывного образования на основе интеграции педагогической деятельности коллектива и положительного воздействия социу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достижения поставленной перед педагогическим коллективом цели требуется решение целого ряда задач: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азового образования, соответствующего требованиям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го психолого-педагогического климата для реализации индивидуальных способностей учащихс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 взаимодействия педагогического и ученического коллективов, обеспечивающих развитие индивидуальности, насыщение их нравственным содержанием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одержания образования с учетом потребностей учащихся, родителей и социума к профилям обучени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научно-практических связей с учреждениями среднего специального и высшего образования, закрепление их договорами о сотрудничестве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ого образования через систему внеурочной и внешкольной деятельности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ознанного выбора профессии через обеспечение непрерывности среднего и высшего или специального образовани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подростковой культуры, содержания восприятия ценностей культуры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обеспечивающих приобщение учащихся к ценностям культуры для интеграции личности в системе национальной и мировой культур, выбор форм воспитания и развития обучающихс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гражданственности, любви к Родине, уважительного отношения к духовному и культурному наследию, семье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социокультурной адаптации обучающихся;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недрения в образовательный процесс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реализации образовательной программы во многом зависит от четкого взаимодействия с отделом образования, методическим центром, ДИРО, МО Н РД, учреждениями дополнительного образования, социокультурными объек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рогнозируемый результат: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образованности школьников, успешное освоение ими системного содержания образования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признаков самоопределения, саморегуляции, самопознания, самореализации личности школьника; обретение качеств: ответственности, самостоятельности, инициативности, развитого чувства собственного достоинства, конструктивности поведения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активность педагогического коллектива, развитие исследовательского подхода к педагогической деятельности, к инновационной деятельности, способность осуществлять ее на практике;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трудом всех участников педагогического проце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 . Содержание базового образов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. Организационно-педагогические условия для реализации образовательной программ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педагогического коллектива строится исходя из следующих нормативн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венции о правах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итуц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она РФ «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 условиях реализации базовой образовательной программы необходимо решить следующие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воение учащимися федерального минимума содержания образования на каждой ступени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оптимальных условий для развития способносте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ение творческой активности и инициативы учащихся в базовом и дополнитель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базовой образовательной программы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в начальной шк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это достижение уровня исходной грамотности, позволяющего использовать основные способы познавательной деятельности: чтение, письмо с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для основной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овладение функциональной грамотностью и подготовка учащихся к продолжению образования в общеобразовате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 для средней (полной)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достижение уровня общекультурно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разовательного процесса предусмотрено в Федеральном базисном учебном план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учебных предметов и областей знаний соответствует федеральным стандартам и учитывает особенности базисного учебного плана с учетом регионального компонента Забайка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рганизационно- педагогические условия для реализации образовательной программы школ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 О ШКОЛЕ :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Каратинская  средняя общеобразовательная школа» имени Героя СССР Магомедзагида Абдулманапов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368990, Ахвахский район Республика Дагестан РФ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 250 22520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karatasosh1@mail.ru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О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t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сн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 администрация муниципального района «Ахвахский  район»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ккредитация: № 5504 от 17 июня 2013 год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я: серия  05ЛО1 № 0000546 , дата выдачи 2 февраля 2012 года.</w:t>
            </w:r>
          </w:p>
          <w:p>
            <w:pPr>
              <w:pStyle w:val="Normal"/>
              <w:numPr>
                <w:ilvl w:val="0"/>
                <w:numId w:val="36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  Курамагомедов Муса Газимагомедович</w:t>
            </w:r>
          </w:p>
          <w:p>
            <w:pPr>
              <w:pStyle w:val="Normal"/>
              <w:shd w:fill="CCE0EA" w:val="clear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152933"/>
                <w:sz w:val="18"/>
                <w:szCs w:val="18"/>
                <w:lang w:eastAsia="ru-RU"/>
              </w:rPr>
              <w:t xml:space="preserve">МБОУ «Каратинская СОШ» расположена в центральной части села. На территории школы расположены 3 учебных здания. 1-ое здание 2 – х этажное 2006 года постройки, 2–ое здание  тоже 2-х   этажное 1988 года постройки,3-е здание 1982 года постройки, тоже 2-х этажное, дети обучаются на первом этаже, а на втором этаже расположен школьный музей, столовая, и районный центр детско – юношеского туризма и краеведения. Во всех зданиях кровля – мягкая, пол – деревянный, оконные проёмы и двери – деревянные, электропроводка – скрытая, отопление – центральное, обеспечивается котельной.  В школе имеется собственный двор. Во дворе школы расположен физкультурный зал. В прилегающем к залу здании расположена библиотека. Территория школы огорожена металлической сетк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школы находятся спортивная площад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5-2016 учебном году в школе обучалось 289 учащихся в 2 смены. Скомплектовано 19 общеобразовательных клас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исленность контингента учащихся по ступеням обучения:</w:t>
            </w:r>
          </w:p>
          <w:tbl>
            <w:tblPr>
              <w:tblW w:w="6399" w:type="dxa"/>
              <w:jc w:val="left"/>
              <w:tblInd w:w="100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3"/>
              <w:gridCol w:w="1292"/>
              <w:gridCol w:w="1292"/>
              <w:gridCol w:w="1292"/>
            </w:tblGrid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-201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количество учащихся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5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9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5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1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ы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 классов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ступень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причина перехода учащихся в другие школы - перемена места жительства и поступление в ПУ, ССУЗ по окончании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жим 6-дневной учебной недели (2-9-11 классы) и 5-дневной для 1-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о-урочная сист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должительность урока 35 мин (1 класс), 45 мин (2-11 кассы), перемены 10 (20)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й год начинается 1 сентября и продолжается 34- 35 недель, каникулы 30 календарных дней, летом 3 месяца, учебный год длится 4 четверти (1-9 классы), 2 полугодия (10-11 класс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бенностью организации учебно-воспитательного процесса является его многоступенчатость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 - 4 года обучения (1-4 классы) 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школа - 5 лет обучения (5-9 классы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(полная) школа – 2 года обучения (10-11 клас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 школы: продолжительность рабочей недели, продолжительность урока и перемен, количество смен – определяется в соответствии с требованиями СанП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е уроков и занятий в системе дополнительного образования составляются с опорой на санитарно – гигиенические нормы предельно допустимой аудиторной нагрузки учащихся и в соответствии с учебным планом школы (согласование с Роспотребнадзором име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кад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штате 42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высшей категории -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ей I категории – 19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категории -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й уровень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образование – 3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 –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ой состав педагог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5 лет – 6  учителей, от 35 до 45 лет – 25 учителей, от 45 до 55 лет – 5 учителе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еют высокие профессиональные отлич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Почётный работник общего образования РФ» - 7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ётная грамота Министерства образования РД – 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луженный учитель РД – 4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бразования школы включает три ступени, соответствующие основным этапам развити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упень - началь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упень - основное обще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тупень - среднее (полное)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й ступени обучения школа реализует соответствующие по уровню и направленности общеобразовательные программы. Кроме этого ОУ обучает детей-инвалидов (индивидуальное обучение )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необходимостью качественного содержательного наполнения и стремления к самореализации личности учащихся на каждой ступени образования цели образовательных программ сформулированы с учетом перспектив развит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уемые образовательные программы: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5"/>
              <w:gridCol w:w="1630"/>
              <w:gridCol w:w="1363"/>
              <w:gridCol w:w="2533"/>
              <w:gridCol w:w="1898"/>
            </w:tblGrid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ы программ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освоения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-во классов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вень образования, получаемый по завершении обучения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кумент, выдаваемый по окончании обучения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Программа начального 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года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-4 класс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чальное общ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Программа основно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лет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-9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обще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т об основном общ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и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 Программа среднег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лного) общего образования</w:t>
                  </w:r>
                </w:p>
              </w:tc>
              <w:tc>
                <w:tcPr>
                  <w:tcW w:w="1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года</w:t>
                  </w:r>
                </w:p>
              </w:tc>
              <w:tc>
                <w:tcPr>
                  <w:tcW w:w="1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-11 класс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(полно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18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ттестат о средн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лном) обще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разован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 образовательные программы должны обеспечить: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редметных знаний, умений и навыков через программы учебных предметов, курсов, модуле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лючевых компетентностей через различные, в том числе неаудиторные формы образовательной деятельности: проектные, творческие, исследовательские, трудовые, спортивные и др. занятия, как обязательной части учебного (образовательного) плана образовательного учреждения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ую деятельность учащихся, в целях приобретения общественно-полезного социального опыта через внеклассную, внеурочную виды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УЧЕБНО-ВОСПИТ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На первой ступени обучения, педагогический коллектив начальной школы призван: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 детей желание и умение учиться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анизировать отношения между учащимися, учителями и учащимися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ть школьникам приобретать опыт общения и сотрудничества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первые навыки творчества на основе положительной мотивации к обучению;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ниверсальные учебные действия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му способствует введение в учебный план предметов, интегрированных с ИКТ, использование школьного компонента на развитие учащихся. На первой ступени обучения образовательный процесс осуществляется по программам Занкова Л.В. (2-4 классы), Эльконина –Давыдова (1 класс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ое внимание в организации учебно-воспитательного процесса первой ступени обучения следует уделять здоровьесберегающим технологиям (динамическая пауза в 1–х классах, третий час двигательной активности – физкультура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а второй ступени обучения, представляющей собой продолжение формирования познавательных интересов учащихся и их самообразовательных навыков, педагогический коллектив основной школы стреми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ложить фундамент общей образовательной подготовки школьников,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;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ть условия для самовыражения учащихся на уроках и внеурочных занятиях в школе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то нацелен учебный план основного и дополнительного обра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Из компонента образовательного учреждения отведен 1 час на «Химию» 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ологию  в рамках эколого-краеведческого направления школы. В 6 классе отведен 1 дополнительный час на изучение предмета «Биология» в связи с обширным содерж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ние на третьей ступени обучения, ориентированное на продолжение развития самообразовательных навыков и особенно навыков самоорганизации и самовоспитания, предопределило необходимость решения педагогическим коллективом полной, средней школы следующих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ить нравственное, физическое и духовное становление выпускников, полное раскрытие и развитие их способностей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сихологическую и интеллектуальную готовность их к профессиональному и личностному самоопределению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ть развитие теоретического мышления, высокий уровень общекультурн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этого в школьный компонент учебного плана введены индивидуальные занятия по математике, биологии, химии и занятия для исследовательской и проектной деятель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11 классах учебный план составлен с учетом рекомендаций построения индивидуального обучения. Обеспечивает изучение отдельных предметов программы полного (среднего) общего образования на профильном уровне, создаёт условия для существенной дифференциации содержания образования  старшеклассников с возможностью построения школьниками индивидуальных образовательных программ по собственному выбору; способствует установлению равного доступа к полноценному образованию разным категориям обучающихся в соответствии с их индивидуальными способностями и потребностями. В 11 классе продолжается профильная подготовка по социально-экономическому профи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школьного компонента на изучение обществознания в 10 классе отводится дополнительный час для более полного усвоения учебного материала в рамках подготовки к ЕГЭ. Также дополнительно для более плодотворной подготовки к ЕГЭ дополнительно из школьного компонента выделены часы на русский язык, химия, биолог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школы реализуется через учеб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Формы и методы 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) у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обязательного минимум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овышение уровня обученности (по русскому языку, математик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щего уровня образования (по общеобразовательным предмет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 учебных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у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лек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– за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учебная экскур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-диспуты;и т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)внеуроч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е знаний по разным предметам и кур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интеллекту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Научно-практические конфе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редметы по выбору. Элективные курсы. 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 с привлечением специалистов по различным пробл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) внутришк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а на общее развитие школьников, повышение эрудиции и расширение кругоз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роведение традиционных праздников и меро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концерты, праздники, веч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тематический выпуск стенгаз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викторины, конкурсы и т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) внешко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Участие в межшкольных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Ø Посещение выставок, музеев и спектаклей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воей деятельности школа руководствуется принцип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уманизма и демократ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ритета человеческих ценно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доступности и открытости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та запроса общества и родителей учащихся к образован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нденциями современного процесса развития образования, его научности, посильности и доступ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бережения здоровь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филизации образования в старшей школе в целях непрерыв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овационными особенностями образовательного процесса в школе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ьзование педагогической технологии личностно ориентированного подхода: урок-исследование, урок «Творческий отчёт», урок - деловая игра,  урок-практикум, ученическая научно-практическая конференция и т. 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рганизация и проведение государственной (итоговой) аттестации выпускников 9 классов в новой форме ОГЭ, итоговой аттестации в 11 классе в форм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вершенствование структуры и содержания системы общего образования, в т.ч.внедрение в УВП здоровьесберегающ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недрение в УВП информационных технологий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вершенствование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овационная деятельность пед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, поставленные образовательной программой. При такой организации образовательного процесса в большей степени удовлетворяются образовательные интересы и запросы учащихся, что придаёт ему гуманистический характер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м образом, образовательная модель школы оказывается на пересечении интересов общества и личности, что доказывает её самоц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едущая цель образовате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выполнение государственного образовательного стандарта на всех ступенях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РИТЕТНЫЕ ЦЕЛИ И ЗАДАЧИ ДЛЯ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оставление возможности учащимся получить за счет бюджетного финансирования полноценное образование, соответствующее современным требованиям, позволяющее успешно продолжить образование в средних специальных или в высших учебных завед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получения и усвоения, а также успешного применения учащимися умений, навыков и знаний в соответствии с реализуемыми програм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хранение психофизического здоровья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творческих способностей и сотворческих принципов работы всех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тимизация содержания и организации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ие личности, способной к самореализации и саморазвитию, обладающей высокими нравственными качеств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качества и результативности образовательного процесса и придание ему стабильной положительной тенд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поставленных целей, педагогический коллектив школы ведет поиск, направленны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у варианта типовой модели нового вида среднего общеобразовательного учреждения – школы, осуществляющей профильное образование на 3 ступени, позволяющей учащимся наиболее оптимально пройти процесс самоопределения и адаптации и занять активную позицию в обществе в процессе осуществления экспериментальной деятельности и управления образовательным учрежд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пробацию на практике эффективных образовательных технологий, помогающим учащимся овладевать широким спектром способов усвоения знаний, включая учебное исследование, проектную деятельность, формирующих устойчивые навыки умственного труда, осознанного владения интеллектуальными умениями в системе методической работы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у и апробацию программных и учебно-методических материалов (учебных планов, программ, алгоритмов учебных и управленческих действий, материалов к различным учебным курсам), а также накопление статистических и аналитических данных по вопросам работы ОУ и профилизации старшей школы в ходе работы по оптимизации содержания и технологий, применяемых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ключение в арсенал педагогической практики рациональных сторон опыта прочих образовательных учреждений (при этом используется система семинаров и конференций, обмен опытом с другими ОУ района) для обеспечения на практике оптимизации образовательного процесса и повышения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работка и включение в практику формирования индивидуальных учебных планов учащихся на основе использования мультипрофильной технологии обучения в старшей школе в системе эксперимент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ршенствования процесса формирования учебного плана образовательного учреждения на основе Федерального базисного учебного плана для образовательных учреждений РФ, реализующих программы общего образования с учетом экспериментальной деятельности, проводимой школой и процесса профилизации старше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уманизации системы отношений между участниками образовательного процесса на основе создания оптимальных условий для развития творческих способностей и учета возможностей каждого учащегося в практик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 вышеизложенное позволяет определить школу как образовательное учре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нное прежде всего на предоставление качественных образовательных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меющее одной из основных целей своей работы создание оптимальных условий для получения учащимися полноценного средне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ивающее преемственность общего среднего образования и его соответствие современным стандартам, требованиям и запросам государства и социу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ющее условия для раскрытия творческого потенциала всех участников образовательного проце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ализующее потребность в более раннем самоопределении личности, в том числе и профессиональ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вращающее самообразование в наукоемкую и культуроемкую обла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питывающее так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ества лич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ознательное, творческое использование всего арсенала знаний и навы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способность к экономическому мышлению, конструктивному решению проблем, особенно в сфере межличност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оспитанию патриотизма не только к своей Родине, уважения к ее истории, гордости за ее дости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тветственности за результаты свое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еализации базовой программы педагогический коллектив школы на разных ступенях образования использует следующие педагогические техн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игр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упповой метод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ологии проблемного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ект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пьютер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еализации Образовательной программы шк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иповые учебные программы Министерства образования РФ для отдельных предметов базового уровня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бные программы предметов вариативной части БУП, согласованные с Методическим Советом и утвержденные Педагогическим совет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РАБОТЫ ШКОЛЫ В ПЕРСПЕКТИ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образования и здоровой окружающей сред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тельного компонента образования в условиях реализации ФГО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й компетентности учителей, технологий обу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участников образовательного процесс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спитательной системы, поддержка талантливых детей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сурсного обеспечения образовательного процесса (материально-технического, кадрового, научно-методического, информационног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2. Учебный (образовательный) план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м механизмом реализации основной образовательной программы должен стать учебный (образовательный)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ущественным моментом для школы становится то, что и инвариантная, и вариативная части учебного плана являются единым механизмом достижения цели и задач, поставленных перед педагогическим коллекти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учебного плана школы соответствует методическим рекомендациям по формированию учебного плана и основным параметрам, заложенным в региональном базисном плане. Учебный план позволяет реализовать принцип единого образовательного пространства и единовременно предоставляет педагогическому коллективу возможность дифференциации и индивидуализации обучения в рамках поставленных перед школой цели 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ш взгляд, на данном этапе развития образовательного пространства школы целесообразно сохранить предметное построение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системы предпрофильного и профильного образования, современных ценностных ориентаций в обществе, индивидуализации образования решаются через построение индивидуальных учебных планов дл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ьнейшем будут рассматриваться возможные модификации учебного плана, которые уже на уровне базового образования должны решать следующие задачи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ть согласованность инвариантной и вариативной составляющей учебного план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редметы, обеспечивающие индивидуализацию обучения (предметы по выбору учащихся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еемственность курсов базовой и предпрофильной подготов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инхронизацию изучаемого материал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совершенствование на старшей ступени профильного обуч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обучающихся по различным областям знаний на основе интеграции научных знаний и видов деятельност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предметов, обеспечивающих функциональную грамотность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ьнейшем любая модификация учебного плана будет тесным образом связана с развитием в школе дополнительного образования, предпрофильной и профильной подготовк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 учеб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БОУ «Каратинская средняя общеобразовательная школа имени Героя СССР Магомедзагида Абдулманапова»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лан школы на 2016-2017 учебный год составлен на основе определяющих нормативных документов: приказа Министерства образования и науки РФ от 09.03.04г. № 1312 «Об утверждении Базисного учебного плана общеобразовательных учреждений РФ», примерного базисного плана, утверждённого приказом Министерства образования России (МО и Н РФ №373 от 06.11.09г.), приказа Министерства образования и науки РФ от 03.06.2011г. №1994 «Изменения , которые вносятся в федеральный БУП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9 марта 2004г. №1312», также с учётом особенностей и специфики основной образовательной программы начального общего образования, в основе которой лежит образовательная система Занкова В.В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МБОУ «Каратинская средняя общеобразовательная школа»  реализует 3 ступени обучения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На 1 ступени классов — 6. Обучение во 2-4 классах ведется по системе развивающего обучения Занкова, в 1 классе по системе Эльконина-Давыдова.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ab/>
              <w:t>Особенности 1 ступени: в 1 классе по БУП — 21 час, из них 2 часа отводится на изучение родного языка и литературы (НРК). В 3,4 классах учебный план позволяет вести занятия, направленные на развитие познавательной деятельности учащихся  (НРК), во 2-4 классах -«Гимнастика для ума» (компонент ОУ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 2 ступени ведется предпрофильная подготовка в 8 и 9 классах. Организованы элективные курсы — профориентационные-3, предметные — 4, практикоориентированные - 5. Они носят вариативный характер для осознанного выбора профилей обучения на 3 ступен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Из компонента образовательного учреждения отведен 1 час на Родной язык и литература в 5 и 9  классах, в рамках краеведческого направления школы. В 6 классе отведен 1 дополнительный час на изучение предмета «Биология» в связи с обширным содержанием. 7 – 8 классах 1 час отведён на русский язык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Особенности 3 ступени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</w:rPr>
              <w:t>В 10-11 классах учебный план составлен с учетом рекомендаций построения индивидуального обучения. Обеспечивает изучение отдельных предметов программы полного (среднего) общего образования на профильном уровне, создаёт условия для существенной дифференциации содержания образования  старшеклассников с возможностью построения школьниками индивидуальных образовательных программ по собственному выбору; способствует установлению равного доступа к полноценному образованию разным категориям обучающихся в соответствии с их индивидуальными способностями и потребностями. В 11 классе продолжается профильная подготовка по химико-биологическому профилю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  <w:t>Из школьного компонента на изучение русского языка в 10 классе отводится дополнительный час для более полного усвоения учебного материала в рамках подготовки к ЕГЭ. Также по 1 часу отводится на изучение обществознания, биологии и 2 часа хи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формировании Учебного плана на 2017-2018 учебный год были учтены материально-технические, учебно-методические и кадровые усло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3. Образовательная программа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ями основной образовательной программы началь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здание условий для охраны и укрепления физического и психического здоровья детей, обеспечение их эмоционального благополучия; для сохранения и поддержки индивидуальности каждого ребенка; для развития ребенка как субъекта отношений с людьми, с миром и с собой через: побуждение и поддержку детских инициатив в культуросообразных видах деятельности, обучение навыкам общения и сотрудничества, поддержание оптимистической самооценки и уверенности в себе, расширение опыта самостоятельного выбора, формирование желания учиться и основ умения учиться - постоянно расширять границы своих возмож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младшего школьного возраста и виды деятельности младшего шк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школьный возраст –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й чертой этого возрастного периода является смена ведущей деятельности, переход от игры к систематическому, социально организованному 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ведущей деятельности –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. Тем более,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 реализации ребёнок учится планировать, контролировать и оценивать собственные учебные действия и их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шность смены ведущей деятельности обеспечивают складывающиеся к концу дошкольного детства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м возрасте ребёнок приобретает опыт коллективной жизни, для него существенно возрастает значимость межличностных и деловых отношений. С подобным опытом во многом связана самооценка младшего школьника – он оценивает себя так, как оценивают его «значимые другие». Для младшего школьника, как и для дошкольника, такими значимыми людьми являются, прежде всего, взросл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ое место в жизни ученика начальной школы занимает учитель. В этом возрасте он для ребёнка - образец действий, суждений и оценок. От него решающим образом зависит и принятие позиции ученика, и мотивация учебной деятельности, и самооценка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младшего школьника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-распределенная учебная деятельность (коллективная дискуссия, групповая работа)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 (высшие виды игры – игра-драматизация, режиссёрская игра, игра с правилами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 (художественное творчество, конструирование, социально значимое проектирование и др.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деятельность (самообслуживание, участие в общественно-полезном труде, в социально значимых трудовых акциях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виды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чи, решаемые младшими школь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ных видах деятель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 первые шаги в овладении основами понятийного мышления (в освоении содержательного обобщения, анализа, планирования и рефлексии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самостоятельно, конкретизировать поставленные учителем цели и искать средства их решения;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онтролировать и оценивать свою учебную работу и продвижение в разных видах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ть коллективными формами учебной работы и соответствующими социальными навыкам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навыки самообслуживания, овладеть простыми трудовыми действиями и операциями на уроках труда и в социальных практиках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сти опыт взаимодействия со взрослыми и детьми, освоить основные этикетные нормы, научиться правильно выражать свои мысли и чу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чи, решаемые педаго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ми основную образовательную программу начально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ить комфортные условия смены ведущей деятельности – игровой на учебную. Создать условия для овладения высшими формам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еспечить условия формирования учебной деятельности. Для э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становку учебных целей, создавать условия для их «присвоения» и самостоятельной конкретизации уче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и поддерживать детские инициативы, направленные на поиск средств и способов достижения учеб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своение знаний посредством коллективных форм учеб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функции контроля и оценки, организовать их постепенный переход к уче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оздать условия для творческой продуктивной деятельности ребёнка. Для этог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творческие задачи, способствовать возникновению собственных замы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детские инициативы, помогать в осуществлении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ть пространство для социальных практик младших школьников и приобщения их к общественно значимым де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 выпускника начальной школы как главный целевой ориентир в учебно-воспитательной работе с обучающимися на начальной сту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равствен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осприятие и понимание учащимися таких ценностей, как «семья», «школа», «учитель», «родина», «природа», «товарищ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нутренняя потребность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бретение опыта участия в подготовке и проведении общественно полезных дел, активное участие в процессе жизнедеятельности класса 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Познаватель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Формирование основных умений навыков учебной деятельности (чтение, письмо, сч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Формирование навыков самоконтроля учебных действий и развитие теорет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мение проводить самооценку учебных достижений и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блюдательность, активность и прилежание в учебном труде, устойчивый интерес к 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Коммуникатив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владение простейшими коммуникативными умениями и навыками: говорить, слушать, сопереживать, сочувств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оявление внимания и интереса к другим людям, окружающей природе, животно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Эстети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стетическое восприятие предметов и явлений в окружающей социальной и природно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Наличие индивидуального эмоционально окрашенного отношения к произведениям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Физи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блюдение режима дня и правил личной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сознанное стремление стать сильным, быстрым, ловким и закален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Желание потребовать свои силы в занятиях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4. Образовательная программа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ями основной образовательной программы основного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,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подросткового возраста и виды деятельности подро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овый возраст в человеческой культуре не является еще окончательно оформившимся. Имеет место очевидный «зазор» между младшими школьниками, усердно постигающими основы знаний, и юношами, входящими в избранную профессию, однако особая культурная форма проживания отрочества пока что отсутствует, и школьная жизнь современных подростков продолжается в большинстве случаев не только в стенах тех же образовательных учреждений, где обучаются младшие школьники, но и в сход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 отношения подростка к миру принципиально иные. Подросток начинает проявлять взрослость, то есть готовность к взрослой жизни, выражающуюся в возросшей самостоятельности и ответственности. Эт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ренебрежение этими требованиями, неудовлетворение этой потребности обостряет негативные черты кризисного периода. Очень важно, что в круг значимых людей для подростка входят преимущественно его сверстники, самоопределяющиеся и рискующие вместе с 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в начале подросткового возраста общение со сверстниками определяется как самостоятельная сфера жизни, критически осмысляются нормы этого общения. Подросток выделяет эталон взрослости (взрослых отношений) и смотрит на себя через этот этал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яется интерес к собственной личности; установка на обширные пространственные и временные масштабы, которые становятся важнее 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отношений влечет подростка к участию в нов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ыслы младшего подростка первоначально нечетки, расплывчаты, масштабны и некритичны. Пробуя осуществить их, он сталкивается с несоответствием своих представлений о себе и мире реальному положению дел. В этом конфликте подросток постепенно начинает осознавать границы собственной взрослости, которые задаются степенью самостоятельности и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ает новое отношение к учению – стремление к самообразованию, тенденция к самостоятельности в учении: стремление ставить цели и планировать ход учебной работы, потребность в оценке своих достижений. Строя учебную деятельность подростков, она не адресуется к деятельности, ведущей за собой развитие. Подростковая школа – это деятельностный ансамбль, в котором у учебной деятельности есть своя сольная партия: развитие комплекса способностей и компетентностей, по-житейски называемых «умение и желание учитьс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 формами учебной деятельности в младшем школьном возрасте, подросток стремится получить признание других людей, внутреннюю уверенность в своих умениях, жаждет личностного проявления и признания этого проявления сверстниками и взрослыми. К учебной деятельности подросток предъявляет новые требования: она должна обеспечить условия для его самооценки и самораскрытия, должна быть значимой для уважаемых подростком людей, для общества. В отличие от младшего школьника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Подростков не удовлетворяет роль пассивных слушателей, им неинтересно записывать готовые решения. Они ждут новых форм обучения, в которых были бы реализованы их активность, деятельный характер мышления, тяга к самостоятельности. Чем старше подросток, тем больше он тяготеет к осознанию своих учебных действий, к их планированию и, в конечном счете, к управлению 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му способствует становящееся понятийное мышление, основы которого закладываются в младшем школьном возрасте. В подростковом возрасте, благодаря освоению культурных форм общественного сознания (естественные и общественные науки, духовные практики самовыражения) мышление в понятиях коренным образом преобразует структуру сознания ребенка, оно начинает определять работу памяти, восприятия, воображения, вним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 Поведение человека становится поведением для себя, человек осознает себя как некое един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подростка, связанные с образовательными учреждениями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-распределенная учебная деятельность 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-распределенная проектная деятельность, ориентированная на получение социально-значимого продукта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ьская деятельность 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правления системными объектами (техническими объектами, группами людей)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деятельность (художественное, техническое и другое творчество), направленная на самореализацию и самоосознание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деятельность, направленная на построение образа себя, самоиз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ые виды деятельности подростков, которые реализуются в образовательном учреждении, определяются самим образовательным учреждением совместно с заинтересованными другими участниками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одростками в разных видах деятельности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осуществлять контроль и содержательную оценку собственного участия в разных видах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ить разные способы представления результатов свое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читься адекватно выражать и воспринимать себя: свои мысли, ощущения, переживания, чувств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едагогами, реализующими основную образовательную программу основного общего образования: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овать образовательную программу основной школы в разнообразных организационно-учебных формах (уроки одновозрастные и разновозрастные, занятия, тренинги, проекты, практики, конференции и пр.), с постепенным расширением возможностей школьников осуществлять выбор уровня и характера самостоятельной работы. Сфера учения должна стать для подростка местом встречи замыслов с их реализацией, местом социального экспериментирования, позволяющего ощутить границы собственных возможностей. (Эту задачу решает в первую очередь учитель)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учащихся к выбору и реализации индивидуальных образовательных траекторий в заданной образовательной программой области самостоятельности.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(Эту задачу решает в первую очередь социальный педагог)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пространство для реализации разнообразных творческих замыслов подростков, проявления инициативных действий. (Эту задачу решают совместно учитель, социальный педагог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ая программа 5-9 класс составлена для общеобразоват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Целевое назначени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беспечение образовательного процесса, предусмотренного Базисным учебным планом школ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Достижение большинством учащихся уровня функциональной грамот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Углубление навыков самостоятельного планирования и контроля познавательной деятельности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творческой личности учащегося в условиях развития новой образовательной среды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положительной мотивации к образовательному процессу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познавательных способностей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культуры умственного труд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Развитие коммуникативных навыков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опыта выбор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Удовлетворение потребностей в различных видах дополнительного образова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Получение полноценного и качественного основного среднего образовани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Формирование творческой личности учащегося на основе ориентации в ценностях широкого культурного пространства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беспечение условий для становления базовой и технологической культуры личности, то есть культуры жизненного самоопределения учащихся;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· 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Характеристика учащихся, которым адресована пр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озраст - 10-1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ровень готовности к освоению программы -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стояние здоровья - 1-4 группы здоровья; отсутствие медицинских противопоказаний для обучения в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а стремится, чтобы выпускник основной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ал воспитанным Челове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твечал за свои мысли и посту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онимал чувство долга и ответственности перед государ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ремился к самопознанию, самовоспит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Был милосердным к люд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ремился к знаниям, сотрудничеству и взаимо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ствуясь целями удовлетворения потребностей учащихся, часы вариативной части используются н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ени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курсы по выбо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компонент БУП представлен предметами «Фольклор», «Юный химик» Английский язык» 5-9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Модуль 2.5. Образовательная программа старше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Целями основной образовательной программы среднего (полного) общего образ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деятельную жизненную позицию, поступить и успешно обучаться в выбранном ву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юношеского возраста и виды деятельности старших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еский возраст в современной культуре не имеет цельного, глубокого, сущностного описания по ряду причин. Во-первых, юношеское становление более зависимо от экономической и политической ситуации (в отличие от предыдущих возрастов). Во-вторых, культурно-исторически юношеский возраст, как и подростковый, не получил еще четкого оформления и является неким «коридором» между детством и взрослой жизнью. И, в-третьих, социальные задачи, которые человек реализует в этом возрасте, меняются практически каждое десятиле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 не менее, сегодня уже можно говорить о принципиальной культурной специфике юношеского возраста. В целом эта специфика связана с базовым возрастным процессом – поиском идентичности на мировоззренческом уровне. Таким образом, ведущей деятельностью данного периода жизни человека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разных формах. В качестве таких форм для юношества выступают: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ир и самопознание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и семья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 и товарищество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ы и профессия;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 и общественная пози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ный характер активности отличает юношу от подростка. Для современного юноши сценарии образовательных событий, проектов носят характер задуманного пробного действия. Тем не менее, нельзя напрямую связывать сценарный характер юношеского действия с якобы предрасположенностью к проектированию – для данного возраста важен, прежде всего, «проект себя самого» – своих настоящих и будущих возможностей. Принято выделять три периода в становлении юношеского возраста. Первый период связан с постановкой жизненных целей, второй – с определением условий дальнейшего развития человека, а третий – с определением ресурсов для достижения задуманных целей. Старший школьный возраст главным образом связан с задачами первого периода юношеск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ей спецификой юношеского возраста является его активная включенность в существующие проблемы современности. Юношеские практики становления всегда по-настоящему рискованны – находятся на острие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юноши это попытка обретения практического мышления. Поэтому единицей организации содержания образования в старшей школе должна стать «проблема» и проблемная организация учебного материала, предполагающая преодоление задачно-целевой организации учебной деятельности и выход в следующий управляющий контур – в пространство «смыслов», «горизонтов», «возможност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построенное юношеское образование требует и иных педагогических позиций. Взрослый в таком типе образования сам должен быть носителем определенной темы и проекта, иначе он теряет значение для молод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старших школьников: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образовательная деятельность в стартовых формах университетского образования (лекции, семинары, тренинги, практикумы  и т.п.)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учебная деятельность в рамках индивидуальной образовательной программы старшеклассник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оектная социальная деятельность в рамках индивидуальной образовательной программы старшеклассника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по формированию своего профессионального, личностного и гражданского самоопределения (стажировки, пробы, рефлексивные сесс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старшими школьниками разными видами деятельности 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ать приемы и методы организации индивидуальной учебной деятельности. Овладеть приемами систематизации и классификации знани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елить сферу своих интересов в связи с современными экономическими, политическими, социальными и научными проблемами. Освоить экспериментальные и поисковые формы организации деятельности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ть стартовыми методиками организации коллектива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, решаемые педагогами, реализующими основную образовательную программу полного общего образования: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 (Эту задачу решает в первую очередь преподаватель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учащихся методы и приемы по исследованию современных проблем и конструированию их эффективных решений (Эту задачу решает в первую очередь научный руководитель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систему социальной жизнедеятельности и группового проектирования социальных событий (Эту задачу решает в первую очередь социальный педагог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систему проектно-аналитических событий, в ходе которых оформляется социальная, гражданская и профессиональная позиция учащихся (наставник). (Эту задачу решает в первую очередь наставни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(полное) образ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Базовой образовательной программы составлен на основе примерного  учебного плана № 2 для средних общеобразовательных учреждений Республики Дагестан с русским языком обучения. Руководствуясь целями удовлетворения потребностей учащихся и социального заказа родителей, часы вариативной части используются на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ю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ю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ое на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Образовательный процесс школы предназначен удовлетворить образовательные потреб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еника -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образовательного процесса, предусмотренного Базисным учебным планом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тие потребности в непрерывно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витие творческих и исследовательских способностей учащихся как условий самореализац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культуры умственного тру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разного вида обобщ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зации зн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владение методами свертывания 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навыков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ормирование навыков общения со сверст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звитие коммуникативн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Формирование навыков социального самоопределения, самореализации в различных сфера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иагностика развития интеллектуальных и личностных особенностей с целью создания условий для выбора дальнейшего допрофессионального или профессионального образовательного маршру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Свободное владение общеучебными умениями и навыками, в т. ч. умениями разного вида обобщений, для последующего формирования системы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6. Дополнительное образование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 развитие неразрывно связаны с дополнительным образованием и воспитанием. Поэтому так важно, чтобы работа кружков, секций, студий и клубов была объединена общ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тегической задач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ширение системы дополнительного образования, культурно-эстетического образования, обеспечивающего гражданское, нравственно-патриотическое становлен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м моментом является возможность предоставления образовательных услуг не только обучающимся школы, но и их род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им образом, решая задачи обучения, развития и воспитания педагогический коллектив в данном модульном блок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выбор форм художественного, гражданско-патриотического, нравственного воспи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т программы дополнительного образования, обеспечивающие раскрытие творческого потенциала обучающегос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экскурсионную и поисковую работу обучающихся, направленную на изучение культурного наследия народа, ценностей национальной культур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словия для социокультурной адаптац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образования, связанного с внеурочной работой, повышает эффективность педагогического процесса, позволяет осуществлять не только подготовку учащихся к школе, но и включать ребят в жизнь, дает возможность активно развивать у учащихся потребность в самообразовании. На занятиях глубже и шире может проводиться профориентационная работа, здесь она строится планомерно с учетом индивидуальных интересов, способностей и прихофизиологических различий школьников. Занятия по программам дополнительного образования могут проводиться как в школе, так и вне школы. Дополнительное образование создает условия для социокультурной адаптации школьников, плодотворного сотрудничества школьных учителей, учащихся и их родителей, работников детских культурных и спортив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систему дополнительного образования можно успешно решать задачи предпрофильной подготовк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я дополнительное образование в школе, осуществляя выбор форм проведения занятий, отбирая содержание образования, педагогический коллектив ориентируется на требования педагогической целесообразности орган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м моментом является то, что, на наш взгляд, дополнительное образование не есть что-то второстепенное по отношению к базовому, а является логическим продолжением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несет на себе основную ответственность за обновление содержания образования и его индивидуализацию. Выбирая из предложенных занятий то, которое больше всего отвечает индивидуальным интересам, возможностям и способностям, ученик реализует внутреннее желание деятельности и интерес к 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истема дополнительного образования МБОУ «КСОШ имени Пурбуева Д.Ц.»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7721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рочная деятельность.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нглийский язык в начальной школе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«Краеведение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рс «Танцевальный кружок»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урочная деятельность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ы по предмета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ные недел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Школьное научное общество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классная деятельность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е секции 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ужки «Умелые руки»,  «Танцевальный кружок», Музыкальный кружок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школьные мероприятия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День Знаний»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Золотая осень»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здоровья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жилых людей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матери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годние праздники.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нь Победы</w:t>
                  </w:r>
                </w:p>
                <w:p>
                  <w:pPr>
                    <w:pStyle w:val="Normal"/>
                    <w:numPr>
                      <w:ilvl w:val="0"/>
                      <w:numId w:val="6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здник «Последнего звонка».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школьные виды деятельности</w:t>
                  </w:r>
                </w:p>
              </w:tc>
              <w:tc>
                <w:tcPr>
                  <w:tcW w:w="77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частие в муниципальных мероприятиях по всем направлениям. 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скурсии 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уристические походы. </w:t>
                  </w:r>
                </w:p>
                <w:p>
                  <w:pPr>
                    <w:pStyle w:val="Normal"/>
                    <w:numPr>
                      <w:ilvl w:val="0"/>
                      <w:numId w:val="6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портивные соревнования (районные, зональные и республиканские)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ополнительного образования отвечает требованиям реализации гуманитарно – эстетического воздействия на учащихся, сохранение и укрепление здоровья учащихся, внедрения проектной и поисково – исследовательской форм образования, интеграции научных знаний и видов деятельности, становление их гражданско – патриотической позиции, нравственног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Модуль 2.7. Содержание предпрофильной и профильной подготовки в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я современные тенденции развития Российского образования в плане ориентирования его на предпрофильную и профильную подготовку обучающихся и индивидуализацию обучения в школе должен быть сформирован модульный блок, обеспечивающий данное направлен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берет на себя ответственность по организации предпрофильного и профильного обучения в зависимости от реального заказа социума и выявленных приоритетов у учащихся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модульный блок теснейшим образом связан с работой психологической службы школы по психодиагностике и выявлению потребностей в организации одного или нескольких профилей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деятельность педагогического коллектива и психологической службы ориентирована на обучающихся и родителей, имеющих потребность целевой подготовки в ВУЗы, обучающихся, обладающих устойчивыми познавательными интересами в определенных областях знаний, сформированными общеучебными навыками, навыками самостоятельной, творчески – поисковой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ля учащихся мотивированных к обучению школа обязана обеспечить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преподавания отдельных предметов на повышенном образовательном уровне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азличных направлений социального обучения;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сознанного выбора профессии через обеспечение непрерывности среднего и высшего или специ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ля учащихся с низкой мотивацией к обучению, социальнодезадаптир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рофильная и профильная подготовка заключается, прежде всего, в оказании им помощи в самопознании и само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по учебным дисциплинам, психологические тренинги и беседы – основные формы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едпрофильной и профильной подготовки учащихся однозначно должна проводиться с привлечением псих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й работе мы выделяем следующие направления: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школьникам знаний о самом себе: своем темпераменте, типе мышления, ценностных ориентаций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ведется школьным психологом с использованием следующей формы работы: анкетирование, тренинговые групповые занятия, индивидуальные беседы, тестирование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школьникам всесторонних знаний о различных профессиях; данная работа может вестись как в рамках традиционной профориентации, так и через проектную деятельность учащихся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школьникам знаний о потребностях региона в кадрах; обеспечивается через сотрудничество с муниципальными службами занятости, органами местного самоуправления, различные формы партнерства с производством и предприятиями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родителями через выявление интересов семьи в выборе профессии школьниками;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учебный план школы и систему дополнительного образования элективны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организации профильной и предпрофильной подготовки является сохранение общеобразовательной подготовки и введение профильной подготовки, ориентированной на выявление интересов и способностей учащихся с обязательным формированием «Портфолио учени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ериод перехода к предпрофильной и профильной подготовке учащихся особое значение приобретает выбор программ элективных курсов обеспечивающих обновление содержа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8. Научно – методическое, кадровое и материально-техническое обеспеч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совершенствования системы управления школой диктуется изменениями в содержании управленческой деятельности руководителей образовательного учреждения. Так, внедрение нового содержания образования и новых его технологий требует усиления методической работы с уч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 изменить структуру Методическо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 школы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4 методобъедин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уманитарного цикл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естественно-математического цикл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вой ступени обучения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х руководите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 Перед методическим советом поставлена цель координации деятельности всех структурных подразделений методической службы школы, направленна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ыявление, обобщение и распространение положительного педагогического опыта творчески работающих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организация инновационной и проектно-исследовательской деятельности в школе, направленной на освоение новых педагогически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разработка мероприятий по обобщению и распространению педагогического опыта сотрудников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участие в аттестации сотрудников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педагоги школы начинают работу в инновационном режиме, используя современные технологии воспитания и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Модернизация технологии традиционного (поддерживающего) обучения - введение в его организацию элементов развивающего обучения или интеграция информационных и развивающих фор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разноуровнев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игров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проблем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хнология проектного обучения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 – методическое обеспечение образовательного процесса складывается из традиционных программ, рекомендуемых МО РФ к освоению всеми учащимися на минимальном базовом уровне в соответствии с государственными стандар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но очевидно, что в сферу дополнительного образования недопустим перенос содержания образования из базового учебного плана. В системе дополнительного образования должны использоваться программы, ориентированные на творческое развитие учащегося. Следующим шагом должно стать создание учителями авторских, индивидуальных программ и планирований, ориентированные на индивидуальные способности и возможност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 школы отличает достаточно высокий профессионализм, почти все педагоги с большим стажем работы (от 10 до 30 лет) есть и молодые педагоги (до 10 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учителя проходят аттестацию на присвоение первой и высшей квалификационной категории по должности «учитель». В школе систематически ведется работа по изучению педагогической деятельности уч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й уровень учителей постоянно повышается через систему курсов подготовки ДИРО,  действующую в школе систему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 преподавания является одной из важнейших задач, так как развивать у учащихся творческое мышление может только педагог, который способен работать в инновационном режиме, создать атмосферу сотрудничества, обеспечить положительную мотивацию к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ое и кадровое обеспечение призваны повысить эффективность образовательного процесса. Следует также учесть возможности различных фор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ую значимость новые формы обучения приобретают в современных социально – экономических условиях общекультурного кризиса, когда ребенок получает меньше, чем раньше внимания взрослых в семье, микросоциальной среде, когда общекультурная сфера повседневной жизни значительно сократи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 более важным является в ходе педагогической деятельности обращение к конкретному ребенку, а не к классу вообще, так как только индивидуальный подход позволит направить подготовку школьников к решению образовательных проблем во взросл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я эту многоплановую и сложную задачу, школа пошла по пути расширения форм обучения, а именно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по лекционно – семинарной системе позволит расширить содержание образования, ввести работу по подготовке перехода на профильное обучение в старшей школ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ая форма работы наиболее активно должна применяться при преподавании гуманитарного цикла, предметов области знания «Искусство», так как реальное социокультурное пространство Школы не позволяет выполнить практическую часть программ и обеспечить духовно – эмоциональное развитие уча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форма обучения позволяет максимально учитывать индивидуальные способности, возможности и интересы учащихся, обеспечивает интеграцию научных знаний и видов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организованные как элективные курсы обеспечат предпрофильную и профильную подготовку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атериально – технического оснащения школы позволяет говорить о совершенствовании и модернизации необходимых условий для полной реализации учебного плана, использования современных компьютерных технологий в обучении, сохранению и укреплению здоровья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водимые в Школе в ближайшем 5- летии мероприятия по сохранению и укреплению материально – технической базы позволили бы решить следующие вопросы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эстетически организованной предметной сферы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 школе условий для организации учебно–воспитательного процесса на современном уровне информационно – технического оснаще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ов школьной библиотек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пециализированных классов, кабинето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го оборудования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аудио и видео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Школа  обеспечена необходимыми учебными пособиями и дидакт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одуль 2.9. Реальный уровень готовности учащихся к освоению базового учебного плана и перехода на профильное обу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за освоением учащимися государ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грамм по предметам инвариантной части базисного учебного плана и программ по предметам, вводимым в учебный план за счет часов школьного компонента традиционно ведется в школе по плану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данном модуле необходимо дать анализ успеваемости, качества обучаемости, показать положительную динамику успешности обучения.</w:t>
            </w:r>
          </w:p>
          <w:tbl>
            <w:tblPr>
              <w:tblW w:w="91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1830"/>
              <w:gridCol w:w="1830"/>
              <w:gridCol w:w="1830"/>
              <w:gridCol w:w="1830"/>
            </w:tblGrid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3-2014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4-2015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5-2016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16-2017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,8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0. Система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.10.1. Система промежуточной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учащихся осуществляется по всем предметам инвариантной и вариативной частей учебного плана. В школе приня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-б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стема отметок. Требования, предъявляемые к учащимся, согласуются с государственными образовательными стандартами и рекомендациями по оценке знаний, умений и навыков учащихся, приведенных в программах по отдельным предметам. Ответственность за объективность оценки знаний учащихся возлагается на учителя. Вопросы качества обучения учащихся контролируется по плану внутришко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едущими формами промежуточной аттестации являются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наний, умений и навыков по предметам инвариант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срезовые контрольные работы инвариант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наний, умений и навыков учащихся по предметам вариативной части учебного пла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развития учащихся (совместно со службой сопровождения)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мотивации к обучению учащихся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ндивидуальных достиж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Особое место в системе промежуточной аттестации занимает подготовка учащихся к сдаче экзамена ОГЭ и ЕГЭ по отдельным предмет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ичность административного контроля.</w:t>
            </w:r>
          </w:p>
          <w:tbl>
            <w:tblPr>
              <w:tblW w:w="886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1245"/>
              <w:gridCol w:w="3060"/>
              <w:gridCol w:w="2280"/>
            </w:tblGrid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ы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д контроля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6,7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ая работа по тексту администрации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9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10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февраль, апрель, май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,5,8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ная работа по тексту администрации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,11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февраль, апрель, май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, обществознание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бные экзамены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, апрель</w:t>
                  </w:r>
                </w:p>
              </w:tc>
            </w:tr>
            <w:tr>
              <w:trPr/>
              <w:tc>
                <w:tcPr>
                  <w:tcW w:w="22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,7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10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10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9,11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трольный срез знаний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хника чтения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,3,4,5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кабрь, май</w:t>
                  </w:r>
                </w:p>
              </w:tc>
            </w:tr>
            <w:tr>
              <w:trPr/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0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Система итоговой аттестации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учащихся проводится как в традиционной форме – контрольные работы, тесты, зачеты, так и в форме защиты рефератов и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государственная аттестация выпускников 9, 11 классов проводится в соответствии с Порядком и формами проведения ЕГЭ и ОГЭ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профильное обучение потребует от педагогического коллектива решение следующих задач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заменационного материала по профильным курсам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форм проведения итоговой аттестации, в том числе защита творческого проекта, поисково-исследовательского проекта и т.п.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помощи учащимся в осознании выбора предмета, выносимого на аттес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оценивания результатов образовательной деятельности в МБОУ «Карат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онитор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школьной оценки можно классифицировать следующим образом: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ндивидуа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щихся - в сфере развития у них компетентностных умений и навыков, выявляются в ходе психолого-педагогического мониторинга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едмет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, полученные в процессе оценивания учителями школы на предметном уровне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утришко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, полученные в ходе административного контроля, итоговой аттестации учащихся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нешкольные 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результаты олимпиад, конкурсов, соревнований, конференций и т.п.;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, полученные в ходе независимой внешней оценки, - результа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Единого государственного экзамена и Основного государственного экзамена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ормализованная оценка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ртфол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ивания результатов образовательной деятельности охватывает все классы, кроме 1-ых, и все учебн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ормы аттестации достиже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Текущая успеваем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Лаборатор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едметные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Итоговые 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Экзамены (ОГЭ и 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Анализ внеучебной активности (олимпиады, конкурсы, соревн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 выпускников 9-х классов в соответствии с Положением об основной государственной аттестации выпускников в новой форме, выпускников 11-х классов в соответствии с Положением об итоговой аттестации в формате ЕГ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1 . Организация воспитательной работы, социально- психологической службы, социальной защиты детей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урочная работа является важной составной часть образовательной программ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лавный принцип ко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ые 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е фантазии, романтики, элементов игры, оптимистической перспективы и приподнят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нностно-ориентированное воспит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о на формирование общечеловеческих ценностей: мир, природа, родной край, труд, здоровье, семья, человек,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 роль в реализации воспитательной программы принадлежат учителям – классным руководителям. Работает 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правления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охрана жизни и здоровь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стремления к здоровому образу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здоровья как одной из главных жизнен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Нравственность, духовность как основа лич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гуманистического отношения к окружающе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Патриотизм, гражданствен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ние любви и гордости за свою школу, свой кр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художественно-эстетиче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эстетического развития, для творческой самореализации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Само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активной жизненной позиции, способности адаптироваться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ение готовности к самоанализу, самопозн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Интеллектуальное разви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научной картины мира, развитие познаватель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Направление внеуроч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тивно-оздоровит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оно-поиск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кологиче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уд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уг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удожественно-эстетическ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внеучебной работы реализуется в том числе в программах работы педагогов дополнительного образования (ПДО), секций и круж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в школе затрагивает в основном послеурочную деятельность учащихся. Именно поэтому воспитательный процесс в школе непосредственным образом связан с дополнительным образованием, развитием ученического самоуправления, включением семьи в педагогически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я педагогического коллектива в воспитательной работе часто бывают разнонаправленными и, как следствие, низкоэффективными. Послеурочная деятельность учащихся не всегда отвечает требованиям содержательного досуга, длительное пребывание ребенка в школе не всегда означает, что в это время решаются вопросы его социализации, развития, оздор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уверены, что организовать послеурочную деятельность учащихся с учетом требований к интеграции основного и дополнительного образования, санитарно-гигиеническому режиму, индивидуализации образования возможно, если построить в школе воспитательную систему гуманистическ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питательной системе гуманистического типа высшим смыслом и главной ценностью является Человек – развивающаяся личность. Интеграция и самоуправление в школе обеспечивают эффект соединения людей по интересам, деятельности, жизненным ориентирам. Только таким образом реализуется творческая деятельность ученика, в результате которой изменяется окружающая действительность и сам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направление воспитательной работы в школе – обеспечить взаимодействие опытных профессионалов – педагогов и учеников через занятия в кружках, секциях, клубах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данного взаимодействия – передача опыта ответственности от старших к младшим, создание основы социализации личности в форме сотрудничества ребенка со взрослыми и сверст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но через взаимодействие решаются вопросы воспитания толерантности, становления гражданско-патриотической жизненной позиции, формирования стереотипа здоров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Воспитательная работа в школе условно может быть разделена на несколько блоков, включающих в себя работу с учащимися, работу с родителями и работу с классными руководителями. Только согласованность и взаимное дополнение этих блоков дает положительный результат и позволяет оценить эффективность воспита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вор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боте с уча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еобходимо выделить первый блок, связанный с общешкольной жизнью. Одним из показателей эффективности воспитательной работы в школе является заинтересованность детей школьной жизнью. Мы уже можем говорить, что в школе сложились традиции, существуют общешкольные традиционные праздники, среди них есть такие, к которым не угасает интерес многих поколений, а есть родившиеся в нашей шко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спитательной работе существенным является демократическая основа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уже говорили выше, дополнительное образование ни есть, что – то второстепенное по отношению к базовому, а является логическим продолжением его. Именно творческие занятия в клубах, кружках позволяют учащимся реализовать и развить индивидуальные способности, способствуют их социализации. Через дополнительное образование решается вопрос участия в конкурсах, олимпиадах, ученических конференциях, интеллектуальных предметных марафон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II Блок воспитательной работы – это работа с родител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работа организуется через родительские собрания и встречи, педагогический лекторий и непосредственный контакт родителей и классных руководителей. Возникает острая необходимость многосторонних контактов: ученик – родитель -классный руководитель – учитель-предметник – психолог, так только при таких условиях можно оперативно реагировать на возникающие труд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нь важным является соблюдение условия единства педагогического, родительского и ученического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педагогического, родительского и ученического коллективов в достижении конечного результата воспитания возможно при соблюдении и основополагающих принципов взаимодействия «ученик – учитель», «ученик – родитель», «учитель – родитель»: принципов гуманистическ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ретий блок воспитательной работы – работа с классными руков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в школе действует методическое объединение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, а также вновь прибывших реб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аправления работы службы сопровождения школы определяются, исходя из требований к деятельности данной служб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благоприятных психологических и социальных условий для эффективного функционирова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сихологи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ся школьным психолог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задача - помощь в решении психологических проблем ребенка (возрастных, коммуникационых, семейных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троится по тре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гностическая ( изучение личностных особенностей, профориентация, изучение коммуникативных особенносте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рекционная ( развивающие занятия для учащихся начальной школы и коррекционных классов, тренинги общения для средней и старшей школы и индивидуальные зан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сультативна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 с которыми работает школьный психоло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щи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имее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астоящее время служба сопровождения школы работает над созданием благоприятных условий для реализации прав ребенка, основанного на оказании помощи учащегося в преодолении трудности социального и образовательного характера, исходя из его реальных и потенциальных возможностей и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ализации данной цели решаются следующие задач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едагогической поддержки детям, имеющим проблемы в обучении, трудности в общении, адаптации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ведущих проблем и ценностных ориентаций дете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компетентности учащихся в гражданско-правовой и бытовой сферах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родителям в решении социально-педагогических проблем ребенка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 родителей в вопросах воспитания правов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мешае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решение поставленной цели возможно только при полном взаимодействии и взаимопонимании семьи и школы, при активном участии всех субъект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ко, в связи с тем, что семья в настоящее время большую часть времени вынуждена решать социально бытовые проблемы, уделяется недостаточное внимание развитию и воспитанию детей, утрачены семейные традиции, которые позволяли ребенку усваивать с раннего возраста общечеловеческие ц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необходим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ая концепция может быть реализована при следующих условиях: в заинтересованности всех субъектов образовательного процесса, в прагматическом подходе к решению проблем ребенка, заинтересованности родителей, целенаправленности деятельности коллектива, реализация комплексных общешкольных программ по профилактике правонарушений и вредных привычек, которые предполагают проведение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семейной и социальной ситуации развития ребенка, изучение ценностных ориентаций семьи и ребенк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циального благополучия детей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их мероприятий, направленных на включение учащихся в активную социально значимую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ддержки детей, попавших в сложную жизненную ситуацию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ального консультирования по решению проблем ребен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управление развитием ребенка: создание ситуации успеха, принцип компетентностного подхода к процессу обуч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в технической оснащенности рабочего места социального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2.12. Мероприятия по реализации здоровьесберегающи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бранные формы урочной, внеурочной и внешкольной работы с учащимися позволяют решать вопросы сохранения и укрепления физического здоровья учащихся, выравнивание нравственного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еб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й выбор содержания образования, средств, форм и методов работы педагога позволяет решить следующий ряд задач, непосредственно связанных с сохранением и укреплением здоровь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положительной мотивации к обучению, устранению страха получить неудовлетворительную оценку и, как следствие, избежать стрессовых ситуаций дл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й деятельности на уроке приводит к снижению объема домашних зад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бучающихся в школе, интеграция учащихся, имеющих справки 7 вида в общеобразовательные классы обеспечивает комфортное психологическое состояние учащихся, и, следовательно, выводит из группы социально дезадаптированных детей, обеспечивает их нравственное здоров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сихолога на уроке позволяет выявить «трудных» детей и не допускать их психолого-педагогической запущ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дивидуальные групповые консультацион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ация занятий, прежде всего, направлена на своевременную коррекцию психолого-педагогической помощи учащимся, при этом, прежде всего, учитывается состояние физического здоровья учащегося, его индивидуальные возможности и 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нятия двигательной активности, введение 3 часа предмета «Физкультура» с 1 по 1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занятия прежде всего обеспечивают общефизическое развитие обучающ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ляют увеличить спектр занятий физической культурой учащегося всех групп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неурочная деятельность учащихся (классные часы, экскурсии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формы работы обеспечивают приобщение учащихся к ценностям мировой и национальной культуры, помогают становлению ценностных ориентаций, соответствующих современному прогрессивному общест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ым моментом, на наш взгляд очень важным, является возможность коррекции индивидуального поведения учащегося, что, несомненно, положительно влияет на состояние нравственного здоровья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учащихся в систему демократических социальных отношений через развитие ученического самоуправления позволяет обеспечить социокультурную адаптацию каждого уче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Туристско – краеведческ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учащихся к культуре отношений и взаимодействия с социальной и природной средой, осуществление практической общественно-значимой деятельности является основой воспитания нравственных ценностей у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знания позволяют сформировать стереотип «здорового образа жизни», что однозначно является очень важ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ует отметить, что полноправными участниками УВП должны стать психолог и медицинский фельдшер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сихолога необходимо возложить обязанность: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леживания уровня психического и психологического развития учащихся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поведения учащихся «группы риска»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сихологической помощи учащимся имеющим трудности в обучении и общении;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социально-дезодаптированных семей и оказание психологической поддержки детям из 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едицинскую службу возложить обязанност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а уровня физического здоровья детей с последующими рекомендациями по снижению (в случае необходимости) объема домашних заданий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а форм занятий физической культурой, перевода на индивидуальный учебный 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II. Контроль и управление реализации образовательной программы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.1. Система внутришко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нутришкольного контроля включает в себя мероприятия, позволяющие получить реальные данные по состоянию образовательного процесса в школе в ц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внутришкольного контрол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ить уровень преподавания и качества обучения, воспитания и развития учащихся соответствующие требованиям, предъявляемым к Российскому образованию и позволяющие создать целостную образовательн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 внутришкольного контрол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достижением учащегося уровня обученности в соответствии с требованиями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беспечением содержания образования в соответствии с требованиями образовательных стандарт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выполнением программ инвариантной части учебного план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выполнением программ вариативной части учебного план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ъявлять требования к преподаванию, соответствующего программе развития целостной образовательной среды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качеством преподавания, методическим уровнем и повышением квалификации педагогов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рганизацией преемственности в преподавании и обучении между I, II, III ступенями обучения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соблюдением санитарно – гигиенических требований к образовательному процессу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за осуществлением взаимосвязи базового и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существлению внутришкольного контроля позволит иметь данные о реальном состоянии образовательного пространств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мый в рамках внутришкольного контроля мониторинг включает в себя проверку, оценку и сопоставление количественных и качественных результатов обученности, воспитанности и развитии учащихся, роста профессионального мастерства учителей. Мониторинг проводится как по промежуточным, так и по конечным результатам. Такой подход позволяет своевременно корректировать темпы прохождения программ, содержание образования. Выбор форм, средств и метод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м итогом проведенного внутришкольного контроля будет достижение всеми учащимися минимального базового уровня обученности, соответствующего государственным образовательным стандартам, готовность учащихся к освоению нового содержания образования по предметам определенного профиля, педагогическая диагностика (неу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школьный контроль будет способствовать обеспечению преемственности между курсами на разных ступенях обучения. Анализ итогов внутришкольного контроля будет являться базой для модификаци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утришкольный контроль за образовательным процессом осуществляется по традиционны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Контроль за качеством преподавания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урок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уровень учителя,  рост профессионального мастерства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учебным и дидактическим материалом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с детьми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еподавания Образовательной программе и Программе развития школы;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санитарно – гигиенически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Контроль за качеством обучени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наний, умений и навыков уча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самостоятельного познания уча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освоению содержания образования по предметам художественно – эстетическ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. Контроль за ведением школьной документации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школьных журнал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нических дневников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нических тетрадей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личных дел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внутришкольного контроля согласуется с приоритетными направлениями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внутришкольного контроля производится на основе анализа данных диагностических срезов знаний, мониторинга образовательной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план внутришкольного контроля является самостоятельным локальным актом школы.</w:t>
            </w:r>
          </w:p>
          <w:p>
            <w:pPr>
              <w:pStyle w:val="Normal"/>
              <w:spacing w:lineRule="exact" w:line="24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7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.2.3. Планируемые предметные результаты освоения ООП</w:t>
            </w:r>
          </w:p>
          <w:p>
            <w:pPr>
              <w:pStyle w:val="Normal"/>
              <w:spacing w:lineRule="exact" w:line="159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уровне среднего общего образования в соответствии с ФГОС  СОО,</w:t>
            </w:r>
          </w:p>
          <w:p>
            <w:pPr>
              <w:pStyle w:val="Normal"/>
              <w:spacing w:lineRule="exact" w:line="17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мимо традиционных двух групп результатов «Выпускник научится» и «Выпускник получит возможность научиться», что ранее делалось в структуре ПООП начального и основного общего образования, появляются еще две группы результатов: результаты базового и углубленного уровней.</w:t>
            </w:r>
          </w:p>
          <w:p>
            <w:pPr>
              <w:pStyle w:val="Normal"/>
              <w:spacing w:lineRule="exact" w:line="24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ика представления результатов четырех видов: «Выпускник научится – базовый уровень», «Выпускник получит возможность научиться – базовый уровень», «Выпускник научится – углубленный уровень», «Выпускник получит возможность научиться – углубленный уровень» – определяется следующей методологией.</w:t>
            </w:r>
          </w:p>
          <w:p>
            <w:pPr>
              <w:pStyle w:val="Normal"/>
              <w:spacing w:lineRule="exact" w:line="27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к и в основном общем образовании, группа результатов «Выпускник научится» представляет собой результаты, достижение которых обеспечивается учителем в отношении всех обучающихся, выбравших данный уровень обучения. Группа результатов «Выпускник получит возможность научиться» обеспечивается учителем в отношении части наиболее мотивированных и способных обучающихся, выбравших данный уровень обучения. При контроле качества образования группа заданий, ориентированных на оценку достижения</w:t>
            </w:r>
          </w:p>
          <w:p>
            <w:pPr>
              <w:pStyle w:val="Normal"/>
              <w:spacing w:lineRule="auto" w:line="35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нируемых результатов из блока «Выпускник получит возможность научиться», может включаться в материалы блока «Выпускник научится».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.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ципиальным отличием результатов базового уровня от результатов углубленного уровня является их целевая направленность. Результаты базового уровня ориентированы на общую функциональную грамотность, получение компетентностей для повседневной жизни и общего развития. Эта группа результатов предполагает: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понимание предмета, ключевых вопросов и основных составляющих элементов изучаемой предметной области, что обеспечивается не за счет заучивания определений и правил, а посредством моделирования и постановки проблемных вопросов культуры, характерных для данной предметной области;</w:t>
            </w:r>
          </w:p>
          <w:p>
            <w:pPr>
              <w:pStyle w:val="Normal"/>
              <w:spacing w:lineRule="exact" w:line="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45"/>
              <w:ind w:right="20"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умение решать основные практические задачи, характерные для использования методов и инструментария данной предметной области;</w:t>
            </w:r>
          </w:p>
          <w:p>
            <w:pPr>
              <w:pStyle w:val="Normal"/>
              <w:spacing w:lineRule="exact" w:line="3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2"/>
              <w:ind w:right="20"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      </w:r>
          </w:p>
          <w:p>
            <w:pPr>
              <w:pStyle w:val="Normal"/>
              <w:spacing w:lineRule="exact" w:line="29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зультаты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углубленног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уровня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Эта группа результатов предполагает:</w:t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55"/>
              <w:ind w:firstLine="711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3.2. Управление реализацией Образовательной программы и Программы развития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бразовательной программы и Программы развития школы требует построения управления школой, исходя из необходимости постоянно осуществлять научно-педагогический поиск в выбранном направлении, корректировать программы обучения, воспитания и развития, осуществлять методическое сопровождение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 действует следующая система управления:</w:t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ДАГОГ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7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АМЕСТИТЕЛИ ДИРЕКТО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0"/>
              <w:gridCol w:w="4669"/>
            </w:tblGrid>
            <w:tr>
              <w:trPr/>
              <w:tc>
                <w:tcPr>
                  <w:tcW w:w="4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учебно-воспитательной работе</w:t>
                  </w:r>
                </w:p>
              </w:tc>
              <w:tc>
                <w:tcPr>
                  <w:tcW w:w="4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 воспитательной рабо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Е ОБЪЕДИН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едметно – методические групп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2351"/>
              <w:gridCol w:w="2320"/>
              <w:gridCol w:w="2328"/>
            </w:tblGrid>
            <w:tr>
              <w:trPr/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Гуманитарное направление </w:t>
                  </w:r>
                </w:p>
              </w:tc>
              <w:tc>
                <w:tcPr>
                  <w:tcW w:w="2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стественно-математическое направление</w:t>
                  </w:r>
                </w:p>
              </w:tc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ное руководст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ЛУЖБА СОПРОВОЖД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7"/>
              <w:gridCol w:w="4682"/>
            </w:tblGrid>
            <w:tr>
              <w:trPr/>
              <w:tc>
                <w:tcPr>
                  <w:tcW w:w="4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Школьный психоло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управлении школой на полноправной основе включается методический совет, являющийся одновременно и экспертным советом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ческий сов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ы призван проводить экспертную оценку программ, учебных планов, внедряемых в образовательный процесс, на основе анализа результатов деятельности коллектива по всем направлениям. Методический совет обязан давать научное обоснование рекомендации по изменению содержания образования, выбора средств и методов обучения, воспитания,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работой методического совета осуществляется заместителем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школе работает служба сопровождения, главной целью которой является создание условий для гармоничного развития детей и подростков в процессе шко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готовности к взрослой жизни начинается с первого класса и продолжается в течение всего обучения в школе. Старшая школа должна предоставить возможность для завершения этого процесса, поэтому создание соответствующих условий - основная задача социально-психологиче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ми направлениями деятельности службы сопровождения являются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семье в проблемах, связанных с воспитанием, учебой ребенк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я запросов, потребностей детей и разработка мер помощи конкретным учащимс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ребенку в устранении причин, негативно влияющих на его успеваемость и посещение учрежд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детей, родителей, общественности к организации и проведению социально-педагогических мероприятий, акц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ние, диагностирование и разрешение конфликтов, проблем. Трудных жизненных ситуаций, затрагивающих интересы ребенка, на ранних стадиях развития с целью предотвращения серьезных последств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ое и групповое консультирование детей, родителей, педагогов, администрации по вопросам разрешения проблемных ситуаций, конфликтов и т. п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и коррекция психического здоровья и социального поведения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психолого-педагогической культуры взрослых сотрудников школы и родителе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педагогам и родителям возможности овладения современными психологическими технологиями взаимодействия с учащимися и взрослым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ое сопровождение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-педагогическая служба в школе создана с целью оказания помощи детям и подросткам, испытывающим затруднения в обучении по причинам имеющихся недостатков в развитии интеллекта, эмоционально-волевой сфере, неправильного поведения, неумения наладить общение, неспособности к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ение воздействия школьного социального педагога на учащихся и их семьи, в процессе разрешения проблем социализации ребенка на баз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ё задачами являются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ее выявление детей, испытывающих затруднения в обучении и воспитании, в социальной и средовой адаптации и определения условий для ослабления и преодоления имеющихся у них недостатков разви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помощи педагогам школы в работе с детьми, имеющим те или иные отклонения в развитии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пециальной работы с детьми, направленной на коррекцию, имеющихся у них недостатков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 воспитание детей в условиях, отвечающих их возможност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ункциональное содержание службы сопровождения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ческая (изучение личности учащихся, их семей и степени влияния микросреды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стическая (моделирование воспитывающей ситуации с учетом диагностики семь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-коммуникативная (психолого-педагогическое просвещение родителей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защитная (поддержка учащихся их семей в защите прав, свобод, социальных гарантий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дительно-профилактическая (профилактика девиантного поведения учащихся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бытовая (оказание нуждающимся семьям материальной помощ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психологическая (осуществление неотложной социально-психологической помощи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ская (обеспечение культурно-досуговой, спортивно-оздоровительной деятельности, технического и художественного творчества для учащихся и их семей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ь профессиональной деятельности социальных педагогов состоит в том, что объектом их внимания выступает социальная ситуация развития ребенка, отягощенная проблемами социального плана и травмирующая его личность. Следовательно, цель службы сопровождения ребенка в школе — профилактика школьной и социальной дезадап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ужбу сопровождения ложится ответственность за психолого-педагогическую диагностику способностей, возможностей учащихся, с последующим определением уровня образовательных программ, которые учащийся может реально осв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IV. Первоочередные направления работы по реализации образовательной программы школы (перспектива до 2018- 2019 г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Создание необходимой базы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учно – педагогической, нормативно – правовой и финансово – хозяйственной базы (на основании имеющейся НПБ) для осуществления образовательного процесса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ого пространства, включающего эстетически организованную материальную среду, создающую положительный эмоциональный фон и активизирующий мотивационно – потребительскую сферу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научно – практических связей с учреждениями образования, научно – исследовательскими учреждениями, культурно – просветительскими учреждениями и т.п.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соответствующими договорами о научно – методическом и практико – организационном сотрудничестве сложившихся взаимоотношений с учреждениями дополнительного образования, культурно – просветительскими учреждениями, ВУ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Работа с педагогическим коллективом, учащимися и родителями: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оллектива к работе в новых условиях, по новым программам в системе комплексного образовательного процесс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рограмм по предметам инвариантной части регионального базисного учебного план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программ предпрофильной и профильной подготовк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предметов, включаемых в учебный план и обеспечивающих дополнительное образование в соответствии с интересами, способностями и возможностями учащихся, потребностями родителей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учебного плана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программ дополнительного, предпрофильного и профильного образова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учно – методической и материально – технической базы для разработки индивидуальных образовательных программ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включения родителей в образовательный процесс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учащихся, родителей, учителей с целью последующей коррекции учебного пл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ического коллектива должна строиться, прежде всего, с учетом данных, полученных при проведении диагностических мероприятий и анализа результатов деятельности педагогического коллектива по обучению, воспитанию и развитию учащихся. Данные по анкетированию учащихся должны быть учтены при выборе форм, средств и методов профи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школы имеет при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формируется план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оответствии со статьей 66 ФЗ РФ №273 от 29.12.2012 г. «Об образовании» школа осуществляет образовательный процесс в соответствии с уровнями общеобразовательных программ трех ступеней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ступень - начальное общее образование, срок освоения 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ступень - основное общее образование, срок освоения 5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ступень - среднее (полное) общее образование, срок освоения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ь выпуск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ой ступе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элементарной грамотности - готовности ученика к образованию в основной школе, что предполаг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формированность опорных знаний и умений в области чтения, письма, счёта, англий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формированность умений социальной коммуникации младшего школьника с другими учениками и взрос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формированность основных навыков учеб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витие нравственных и эстетических начал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орой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функциональной грамотности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формированность готовности ученика к адаптации в современном обществе, т.е. к решению стандартных задач в различных сферах жизнедеятельности, а именно: умение адаптироваться в условиях современн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формированность интереса к конкретной области знания, наличие определённой системы базовых предметных знаний и умений, позволяющих продолжить обучение в профессиональной или общеобразовате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ьей сту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стижение уровня общекультурной компетентности и допрофессиональной компетентности в избранном предмете, что предпо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риентацию в ценностях культуры (понимание роли и места различных областей знаний как элементов общечеловеческой культуры, взаимосвязей различных областей культуры друг с другом, особенностей различных ценностных пози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отовность к оценочной деятельности (умение давать аргументированную оценку различным взглядам, позициям, умение формулировать и обосновывать свою позиц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пособность оценивать границы собственной компетен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воение методов образовате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napToGrid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ученности через организацию урочной и внеурочной  деятельности  учащихс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napToGrid w:val="fals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материально-технической базы в сфере ИКТ технолог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ая система воспитательной раб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" w:leader="none"/>
        </w:tabs>
        <w:suppressAutoHyphens w:val="true"/>
        <w:spacing w:before="0" w:after="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педагогов по аспектам повышения качества образования через использование информационно-коммуникационных технологий. 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Так как в нашей сельской малокомплектной школе обучаются дети с разными возможностями: одаренные, обычные, а также дети, нуждающиеся в коррекционно-развивающем обучении, то технологии обучения подбираются таким образом, чтобы каждый ученик был вовлечен в активную учебную деятельность в зоне его ближайшего развития, чтобы каждый ученик чувствовал себя в школе комфортно</w:t>
      </w:r>
      <w:r>
        <w:rPr>
          <w:b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Цолоди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БРАЗОВАТЕЛЬНАЯ ПРОГРАММА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ОУ «Цолодинская СОШ»</w:t>
      </w:r>
    </w:p>
    <w:p>
      <w:pPr>
        <w:pStyle w:val="Normal"/>
        <w:spacing w:before="0" w:after="0"/>
        <w:ind w:left="61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№ ____                                 от  2017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/  Насух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а на заседании  Педагогического совета </w:t>
      </w:r>
    </w:p>
    <w:p>
      <w:pPr>
        <w:pStyle w:val="Normal"/>
        <w:spacing w:lineRule="auto" w:line="240" w:before="0" w:after="0"/>
        <w:ind w:left="63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  от __.__.201  г</w:t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ена на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 Unicode MS" w:hAnsi="Liberation Serif;Arial Unicode MS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4:00Z</dcterms:created>
  <dc:creator>Admin</dc:creator>
  <dc:description/>
  <cp:keywords/>
  <dc:language>en-US</dc:language>
  <cp:lastModifiedBy>DNA7 X86</cp:lastModifiedBy>
  <cp:lastPrinted>2012-03-09T04:13:00Z</cp:lastPrinted>
  <dcterms:modified xsi:type="dcterms:W3CDTF">2018-05-07T15:03:00Z</dcterms:modified>
  <cp:revision>4</cp:revision>
  <dc:subject/>
  <dc:title/>
</cp:coreProperties>
</file>